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640080</wp:posOffset>
            </wp:positionV>
            <wp:extent cx="158496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volini" w:ascii="Cavolini" w:hAnsi="Cavolini"/>
          <w:b/>
          <w:sz w:val="32"/>
          <w:szCs w:val="32"/>
          <w:u w:val="single"/>
        </w:rPr>
        <w:t>CARERS’ DIARY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er’s Name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ed for Name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port given</w:t>
            </w:r>
          </w:p>
        </w:tc>
      </w:tr>
      <w:tr>
        <w:trPr>
          <w:trHeight w:val="11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nch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fterno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w did the day go (thoughts, feelings, difficulties, what could have helped)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ou do not need to show this to the person undertaking the Carers’ Assessment, but completing this diary can help you to explain how being a Carer affects your day to day live including your health, emotional wellbeing, work, training and “me-time”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his diary can also assist when completing Attendance Allowance, Personal Independence Payment and Employment and Support Allowance claim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volini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5:00Z</dcterms:created>
  <dc:creator>daniela meloni</dc:creator>
  <dc:description/>
  <cp:keywords/>
  <dc:language>en-US</dc:language>
  <cp:lastModifiedBy>Nada Savitch</cp:lastModifiedBy>
  <cp:lastPrinted>2008-05-14T13:06:00Z</cp:lastPrinted>
  <dcterms:modified xsi:type="dcterms:W3CDTF">2023-08-09T08:45:00Z</dcterms:modified>
  <cp:revision>2</cp:revision>
  <dc:subject/>
  <dc:title/>
</cp:coreProperties>
</file>